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548DD4"/>
          <w:sz w:val="24"/>
          <w:szCs w:val="20"/>
          <w:lang w:val="ru-RU"/>
        </w:rPr>
        <w:drawing>
          <wp:inline distT="0" distB="0" distL="0" distR="0">
            <wp:extent cx="483997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рограмма лечения кожных и кожно- аллерго заболе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болевания: атопический дерматит/ нейродермит, экзема, пруриго, красный плоский лишай, акне, витили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пребывание в клинике включает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(первичная) врача-специалиста. Определение курса процедур с рекомендациями по правильному использованию солнечных ванн  и морских купаний. Лабораторная диагностика за дополнительную оплату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Врачебный контроль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за ходом лечения на протяжении  всего периода пребывания пациента в клинике и его корректировка лечащим врачом при  необходимости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/>
        </w:rPr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Очищение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кожи-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soft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peeling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Талассотерапия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.Водорослевые обертвания  на все тело         (3/6/8 процедур)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Пелоидотерапия - грязевы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обертывания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аппликации грязями Мертвого мор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(3/6/8 процедур) *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Физиотерапевтические процедуры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: лазеротерапия /фототерапия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UVB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вид процедур определяет врач.                                                          (5/8/10 процедур)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Специальные дерматологические обработки  при дерматозах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при акне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(3/6/8 процедур)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Мази/крема/масла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на срок лечения в клинике (входят в стоимость программы)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MT Symbol;Symbol" w:ascii="MT Symbol;Symbol" w:hAnsi="MT Symbol;Symbol"/>
          <w:sz w:val="24"/>
          <w:szCs w:val="20"/>
        </w:rPr>
        <w:t></w:t>
      </w:r>
      <w:r>
        <w:rPr>
          <w:rFonts w:eastAsia="Times New Roman" w:cs="MT Symbol;Symbol" w:ascii="MT Symbol;Symbol" w:hAnsi="MT Symbol;Symbol"/>
          <w:sz w:val="24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Заключительная консультация врача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специалиста с дачей рекомендаций по результатам лечения 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При непоказанности грязелечения, производится замена одного вида процедур  на другие, по рекомендации врача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ru-RU"/>
        </w:rPr>
        <w:t>Сочетаемость и вид процедур в комплексе по назначению врач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Стоимость ( US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1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17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2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ru-RU"/>
        </w:rPr>
      </w:r>
    </w:p>
    <w:sectPr>
      <w:type w:val="nextPage"/>
      <w:pgSz w:w="12240" w:h="15840"/>
      <w:pgMar w:left="144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8:00Z</dcterms:created>
  <dc:creator>Dr. Michael Rivkin</dc:creator>
  <dc:description/>
  <cp:keywords/>
  <dc:language>en-US</dc:language>
  <cp:lastModifiedBy>Dr. Michael Rivkin</cp:lastModifiedBy>
  <dcterms:modified xsi:type="dcterms:W3CDTF">2011-10-07T08:54:00Z</dcterms:modified>
  <cp:revision>3</cp:revision>
  <dc:subject/>
  <dc:title/>
</cp:coreProperties>
</file>